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Card On-line Registration and ord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s and Condi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his service is only for use by people aged between 16 and 25 years of age.  I am between 16 and 25 years of age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All information provided by me is accurate and is my detail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 know I should not have sex with anyone unless I consent (agree to have sex).  I know that if anyone has sex with me without my consent they are breaking the law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 am aware that I should not be forced, bribed or given alcohol or drugs by someone to make me have sex with them.  If someone does this to me they are breaking the law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f I am ever expected to have sex </w:t>
      </w:r>
      <w:r>
        <w:rPr>
          <w:rFonts w:cs="Arial" w:ascii="Arial" w:hAnsi="Arial"/>
          <w:sz w:val="20"/>
          <w:szCs w:val="20"/>
          <w:lang w:val="en-US"/>
        </w:rPr>
        <w:t>when I don’t want to, for any reason, for example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lang w:val="en-US"/>
        </w:rPr>
        <w:t>by being forced, bribed or after being given or taking alcohol or drugs, I know I can get help by phoning childline (0800 1111), talking to a parent or teacher, phoning the police (0845 6060606) or social services. (0845 8 503 503)</w:t>
      </w:r>
      <w:r>
        <w:rPr>
          <w:szCs w:val="32"/>
        </w:rPr>
        <w:t>If the staff of the C-Card service think I might be being forced to have sex or that I am being exploited (taken advantage of) they might inform the police or social services, but they will speak to me before they do thi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 know that having sex with someone under the age of 16 years is against the law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I know it is better to wait to have sex until I am in a stable long term relationship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 understand that using condoms  properly can reduce the chances of pregnancy and spread of sexually transmitted infection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 will read the leaflet that is sent to me with any condoms I order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 will only order condoms for my own use, not for my friends / relation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 understand my personal information will be stored on a web based database, but will only be seen by people who offer the C-Card servic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Any information the C-Card database holds about me will be safe and secur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 understand my personal information will only be used to send me condoms when I ask for them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 understand that if any information about the C-Card service is shared with anyone else it will not include any personal information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 understand I will not be contacted for anything other than the C-Card servic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Occasionally I may be asked to take part in user satisfaction survey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9:00Z</dcterms:created>
  <dc:creator>vivienth</dc:creator>
  <dc:description/>
  <cp:keywords/>
  <dc:language>en-US</dc:language>
  <cp:lastModifiedBy>vivienth</cp:lastModifiedBy>
  <cp:lastPrinted>2011-06-10T08:21:00Z</cp:lastPrinted>
  <dcterms:modified xsi:type="dcterms:W3CDTF">2011-06-27T08:05:00Z</dcterms:modified>
  <cp:revision>4</cp:revision>
  <dc:subject/>
  <dc:title>C-Card On-line Registration and ordering</dc:title>
</cp:coreProperties>
</file>